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Helvetica" w:hAnsi="Helvetica" w:cs="Helvetica"/>
          <w:b/>
          <w:b/>
          <w:i/>
          <w:i/>
          <w:sz w:val="22"/>
          <w:u w:val="single"/>
          <w:lang w:eastAsia="ja-JP"/>
        </w:rPr>
      </w:pPr>
      <w:r>
        <w:rPr>
          <w:rFonts w:cs="Helvetica" w:ascii="Helvetica" w:hAnsi="Helvetica"/>
          <w:b/>
          <w:i/>
          <w:sz w:val="22"/>
          <w:u w:val="single"/>
          <w:lang w:eastAsia="ja-JP"/>
        </w:rPr>
        <w:t>Dr. John J. Collins, Chiropractic Physician</w:t>
      </w:r>
    </w:p>
    <w:p>
      <w:pPr>
        <w:pStyle w:val="ZTopofForm"/>
        <w:jc w:val="center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 xml:space="preserve">Springbrook Chiropractic &amp; Natural Health Center </w:t>
      </w:r>
    </w:p>
    <w:p>
      <w:pPr>
        <w:pStyle w:val="Normal"/>
        <w:jc w:val="center"/>
        <w:rPr>
          <w:rFonts w:ascii="Helvetica" w:hAnsi="Helvetica" w:cs="Helvetica"/>
          <w:sz w:val="16"/>
          <w:lang w:eastAsia="ja-JP"/>
        </w:rPr>
      </w:pPr>
      <w:r>
        <w:rPr>
          <w:rFonts w:cs="Helvetica" w:ascii="Helvetica" w:hAnsi="Helvetica"/>
          <w:sz w:val="16"/>
          <w:lang w:eastAsia="ja-JP"/>
        </w:rPr>
        <w:t>1015 N. Springbrook Rd. (Mail to P.O. Box 1022) Newberg, Oregon 97132</w:t>
      </w:r>
    </w:p>
    <w:p>
      <w:pPr>
        <w:pStyle w:val="Normal"/>
        <w:jc w:val="center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</w:t>
      </w:r>
      <w:r>
        <w:rPr>
          <w:rFonts w:cs="Helvetica" w:ascii="Helvetica" w:hAnsi="Helvetica"/>
          <w:lang w:eastAsia="ja-JP"/>
        </w:rPr>
        <w:t>(503) 538-0618 fax: 537-2539 www.springbrookclinic.com</w:t>
      </w:r>
    </w:p>
    <w:p>
      <w:pPr>
        <w:pStyle w:val="ZTopofForm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“</w:t>
      </w:r>
      <w:r>
        <w:rPr>
          <w:rFonts w:cs="Helvetica" w:ascii="Helvetica" w:hAnsi="Helvetica"/>
          <w:sz w:val="20"/>
          <w:lang w:eastAsia="ja-JP"/>
        </w:rPr>
        <w:t>SANITAS INNATA EST”</w:t>
      </w:r>
    </w:p>
    <w:p>
      <w:pPr>
        <w:pStyle w:val="Normal"/>
        <w:rPr>
          <w:rFonts w:ascii="Helvetica" w:hAnsi="Helvetica" w:cs="Helvetica"/>
          <w:sz w:val="24"/>
          <w:lang w:eastAsia="ja-JP"/>
        </w:rPr>
      </w:pPr>
      <w:r>
        <w:rPr>
          <w:rFonts w:cs="Helvetica" w:ascii="Helvetica" w:hAnsi="Helvetica"/>
          <w:sz w:val="24"/>
          <w:lang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“</w:t>
      </w:r>
      <w:r>
        <w:rPr>
          <w:rFonts w:cs="Helvetica" w:ascii="Helvetica" w:hAnsi="Helvetica"/>
          <w:b/>
          <w:sz w:val="28"/>
          <w:lang w:eastAsia="ja-JP"/>
        </w:rPr>
        <w:t>Designed For Health”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(The Truth Regarding Sickness &amp; Health)</w:t>
      </w:r>
    </w:p>
    <w:p>
      <w:pPr>
        <w:pStyle w:val="Normal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-What is the CORRECT definition of HEALTH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2-What is the CORRECT definition of “SICKNESS/ILLNESS/DISEASE”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3-Light vs. shadow analogy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4-Who would you study if you wanted to be a world class golfer, philanthropist etc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5-So, who should we study, if we want to be healthy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6-Who are we CURRENTLY studying?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7-Who are/ where are the healthiest people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8-Who believes that we are programmed to get sick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9-What are ‘GENES’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0-Have our genes changed or evolved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1-What is an ENVIRONMENT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12-So what is the primary cause of illness, genes or environment?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++++stretch break  NUMBER ONE++++++++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3-What is the TRUE definition of STRESS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4-What is the STRESS RESPONSE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15-What is the result of CHRONIC STRESS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6-What is the NERVOUS SYSTEM? Why is it so special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7-What is the SPINE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8-What is the role of the SPINE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9-What is a SPINAL JOINT SUBLUXATION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20-What is a CHIROPRACTIC ADJUSTMENT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21-What is an ECOSYSTEM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22-What are the ONLY 2 THINGS that can make ANY ECOSYSTEM (INCLUDING A HUMAN ECOSYSTEM) unbalanced or sick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23-What IS TRUE </w:t>
      </w:r>
      <w:r>
        <w:rPr>
          <w:rFonts w:cs="Arial" w:ascii="Arial" w:hAnsi="Arial"/>
          <w:sz w:val="22"/>
          <w:szCs w:val="22"/>
          <w:u w:val="single"/>
          <w:lang w:eastAsia="ja-JP"/>
        </w:rPr>
        <w:t>HEALTH</w:t>
      </w:r>
      <w:r>
        <w:rPr>
          <w:rFonts w:cs="Arial" w:ascii="Arial" w:hAnsi="Arial"/>
          <w:sz w:val="22"/>
          <w:szCs w:val="22"/>
          <w:lang w:eastAsia="ja-JP"/>
        </w:rPr>
        <w:t>CARE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24-How is modern/conventional medicine different from TRUE HEALTHCARE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25-Now that you know what TRUE HEALTH is, what is required for health?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We MUST ___?____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One Minute STRETCH BREAK NUMBER 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b/>
          <w:sz w:val="24"/>
          <w:szCs w:val="24"/>
          <w:lang w:eastAsia="ja-JP"/>
        </w:rPr>
        <w:t>Part Two: Move Well, Eat Well &amp; Think Well For Health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(The one and only way to get and stay healthy!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Are The True Requirements For Health? ( Your Design Specifications)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“</w:t>
      </w:r>
      <w:r>
        <w:rPr>
          <w:rFonts w:cs="Arial" w:ascii="Arial" w:hAnsi="Arial"/>
          <w:sz w:val="24"/>
          <w:szCs w:val="24"/>
          <w:lang w:eastAsia="ja-JP"/>
        </w:rPr>
        <w:t>Eat, Move and Think the way the "Blueprints"/"Plans"/"Instructions" REQUIRE us to. There is no other way. Sorr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Move The Way You Are Genetically Required To Move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ow Do/Did “Truly Healthy People” Mov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>(walking, ambling, jogging, sprinting, climbing, walking, clubbing, throwing, grappling, hauling, butchering, dragging, walking, balancing, swimming, pushing, pulling, squatting, digging, walking, dancing, carrying, gathering, walking, most of the day, most everyday ….more in summer/less in winter etc!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oa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TRULY Healthy People regularly engaged in activity that require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/>
      </w:pPr>
      <w:r>
        <w:rPr>
          <w:rFonts w:cs="Arial" w:ascii="Arial" w:hAnsi="Arial"/>
          <w:sz w:val="24"/>
          <w:szCs w:val="24"/>
          <w:lang w:eastAsia="ja-JP"/>
        </w:rPr>
        <w:t>1) Strength (Speed, Explosive Power), 2)Endurance (Staying Power), 3)Flexibility and 4)Balance/Coordin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o/Did Healthy People Sit In Chairs? Did they ‘veg’ out in front of TV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Does Chiropractic Have To Do With Any Of This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Is The Purpose Of The Spin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Is Vertebral Subluxation Complex (VSC)? What Are The Effects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ow Can We Decrease The Negative Effects Of VSC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How is NOT CHANGING going to help our lives and the lives of our children and grandchildren?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jc w:val="center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Some Baby Step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Walk Every Day (Buy pedometer) 5 miles/10000 steps minimu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Regular Full Range of Motion of All Body Joints (Yoga? Etc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Use your strength or lift weights regularl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Practice Optimal Posture Exercise 3-5 Times Per Da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Get Chiropractic Assessment For Presence Of Subluxation (Movement Deficiency Syndrome)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??????What One Thing Are You Willing To Do???????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(One minute Stretch break NUMBER 3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eastAsia="Arial" w:cs="Arial" w:ascii="Arial" w:hAnsi="Arial"/>
          <w:b/>
          <w:sz w:val="24"/>
          <w:szCs w:val="24"/>
          <w:u w:val="single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ja-JP"/>
        </w:rPr>
        <w:t>Eat The Way You Are Genetically Designed/Required To Ea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Do/Did “Truly Healthy People” Eat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The “Paleo Diet” Basics: It is a “stone age”, “hunter/gatherer” diet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All the wild, lean animal food (Game meat, most wild seafood or other specific grass-fed, organic lean meats) that you can eat! Local and fresh is bes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 Drink All The Water You Want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All the fruits and non-starchy veggies you can eat! 5-9 servings minimu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Ample nuts and seeds (walnuts, macadamia, pecans and flaxseed are bes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All of mommy’s milk you can eat (not weaning until between age 2-3!!!!!!!!!!!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Little or No Dairy (milk, cheese, butter, yogurt, ice cream)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>-Little or no Cereal Grains! (no breads, pastas, wheat, corn etc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No salting of foo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Honey only, Little or No refined sugar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>- Fat is fine(especially in northern climates)-But, Fats were NOT saturated fa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Nothing “processed”, no dyes, no artificial preservativ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100% Organic (no pesticides/synthetic fertilizer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No Legumes (peanuts, soybeans/soymilk, lentils, beans, pea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Lots of “DIRT”! (Containing lots of bacteri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OH           MY             GAWD!!!!!!!!!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Should We Go Back To Being Cave Dwellers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How is NOT CHANGING going to help our lives and the lives of our children and grandchildren?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ja-JP"/>
        </w:rPr>
        <w:t>Some Baby Steps</w:t>
      </w:r>
      <w:r>
        <w:rPr>
          <w:rFonts w:cs="Arial" w:ascii="Arial" w:hAnsi="Arial"/>
          <w:sz w:val="24"/>
          <w:szCs w:val="24"/>
          <w:lang w:eastAsia="ja-JP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Don’t get obsessed with what you have to give up! Focus on “adding health”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>-Buy book “</w:t>
      </w:r>
      <w:r>
        <w:rPr>
          <w:rFonts w:cs="Arial" w:ascii="Arial" w:hAnsi="Arial"/>
          <w:sz w:val="24"/>
          <w:szCs w:val="24"/>
          <w:u w:val="single"/>
          <w:lang w:eastAsia="ja-JP"/>
        </w:rPr>
        <w:t>The Paleo Diet”</w:t>
      </w:r>
      <w:r>
        <w:rPr>
          <w:rFonts w:cs="Arial" w:ascii="Arial" w:hAnsi="Arial"/>
          <w:sz w:val="24"/>
          <w:szCs w:val="24"/>
          <w:lang w:eastAsia="ja-JP"/>
        </w:rPr>
        <w:t xml:space="preserve"> by Loren Cordain, Ph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Start Supplementing with Omega 3-rich fish oil (non-rancid, mercury-free, etc. We have it for sale)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Supplement with a high-quality-grade vitamin/mineral with probiotics (Like the vitamins we carry)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Practice “3Fs”: Fresh Fiber First, Then “commit your sin”!!! It works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??????What One Thing Are You Willing To Do??????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(ONE MORE QUICK STRETCH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eastAsia="ja-JP"/>
        </w:rPr>
        <w:t>Think the way you are genetically DESIGNED to think!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nthropologists/Archeologists Tell Us That For 99.9% of cultures who lived in the last 40,000 years the following is tru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Their (Our) Thoughts/Minds Wer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Purpose-driven (Everyone had a specific and meaningful purpose or job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Community-based (Lived in communities or ‘tribes’ w/ extended family unit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>-Had "Faith",  Created models to explain the ‘nature of reality’ but their “faith” was rooted IN "Natural World" and they were PART OF IT, NOT ‘LORDING OVER IT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-Present-Time-Centered (Focused on “hear and now” not worrying about tomorrow) (“Lilies of the field”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Did NOT Dwell on setbacks/tragedies (Could not afford to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Fact: We Can NOT Duplicate The Environment/Factors They Experienced. But, we can emulate some of the aspects through the following approach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Steps To Tak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1-Write Your Life Vision </w:t>
      </w:r>
      <w:r>
        <w:rPr>
          <w:rFonts w:cs="Arial" w:ascii="Arial" w:hAnsi="Arial"/>
          <w:sz w:val="24"/>
          <w:szCs w:val="24"/>
          <w:u w:val="single"/>
          <w:lang w:eastAsia="ja-JP"/>
        </w:rPr>
        <w:t>and</w:t>
      </w:r>
      <w:r>
        <w:rPr>
          <w:rFonts w:cs="Arial" w:ascii="Arial" w:hAnsi="Arial"/>
          <w:sz w:val="24"/>
          <w:szCs w:val="24"/>
          <w:lang w:eastAsia="ja-JP"/>
        </w:rPr>
        <w:t xml:space="preserve"> Purpose Statement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2-Write Specific Short Term/Long Term Goals (must be S.M.A.R.T.)-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3-Daily Prayer/Affirmation/Meditation- (se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ja-JP"/>
          </w:rPr>
          <w:t>www.springbrookclinic.com</w:t>
        </w:r>
      </w:hyperlink>
      <w:r>
        <w:rPr>
          <w:rFonts w:cs="Arial" w:ascii="Arial" w:hAnsi="Arial"/>
          <w:sz w:val="24"/>
          <w:szCs w:val="24"/>
          <w:lang w:eastAsia="ja-JP"/>
        </w:rPr>
        <w:t xml:space="preserve"> for exampl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4-Join a social or spiritual Community (Because it is genetically-required!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5-Observe nature daily (from the smallest to grandes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6- Watch Movie “The Secret” (As A Man/Woman Thinketh….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**By Doing The Above You Are Giving The CELLS of Your Body The Kinds of SIGNALS They Are DESIGNED To Get. You are changing the ENVIRONMENT of the cells to a proper one and improved  Health Is The Natural Result!!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How is NOT CHANGING going to help our lives and the lives of our children and grandchildren?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???? What One Thing Are You Willing To Do??????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nswer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1-Health is your level of SUSTAINABLE cellular and social FUNCTION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2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Some lack of health, a lack of sustainable cellular and/or social functio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3- Light vs. shadow analogy. (only light is REAL, shadows are ABSENCE OF LIGH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4-You would study folks who have already succeeded in those fields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5-Healthy People!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6- Sick people?!? Huh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7- Ancient and modern Paleolithic ‘hunter-gatherers’ et. 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8- It is a self-evident fact is that living things are self-healing and self-regulat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9- These are the ‘blueprints’ or the ‘operating manual’ on how to make and repair a human being. Genes are inherited from parents. They are located in the nuclear DNA of every cell in the bod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0-Our genes have not changed significantly in 40,000 years! We are the same design as people from the ‘stone age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1-Everything that is not you is your environment! The environment is not just physical things- it can be energy, chemicals and/or thoughts and emotions etc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12-So what is the primary cause of illness, genes or environment? (It HAS to be the environment, the genes HAVE NOT CHANGED)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13- These are physical, mental, energetic and/or chemical challenges to the cells or whole organism that distract or divert us from our constructive/purposeful wor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4- The cells’ individual and collective response to stressors. This response is intended to aid and assist in survival and further growth of the pers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5- Cell/organism fatigue, failure and deat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6- It is composed of the brain, spinal cord and nerves. It is the PRIMARY system of the body in that it controls and coordinates all other system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7- It is composed of 26 stacked, hollow bones. It is also known as the ‘backbone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18- The primary role of the spine is to serve as a flexible cage that protects the spinal cord and nerve roo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19-A joint that does not move appropriately and therefore causes interference with normal/optimal transmission of nerve impulse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20-A specific, controlled-force, designed to restore normal motion and alignment in the joints and therefore improve nerve functio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21- A collection of interdependent living and non-living things harmoniously co-existing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22- 1) Toxicity (too much of something) and/or 2) Deficiency (too little of something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23- The restoration and maintenance of ‘true’ health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24- It does NOT create sustainable cell function. It deals with effects/symptoms, NOT CAUS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ja-JP"/>
        </w:rPr>
        <w:t>25- We MUS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1-Eat like healthy people 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2-Move like healthy people mo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3-Think the way healthy people thought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less You! Take care of yourself, start right now, you are worth i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footerReference w:type="default" r:id="rId3"/>
      <w:type w:val="nextPage"/>
      <w:pgSz w:w="12240" w:h="15840"/>
      <w:pgMar w:left="99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brookclini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3:00Z</dcterms:created>
  <dc:creator>John J. Collins</dc:creator>
  <dc:description/>
  <dc:language>en-US</dc:language>
  <cp:lastModifiedBy>John J. Collins</cp:lastModifiedBy>
  <cp:lastPrinted>2009-06-03T17:49:00Z</cp:lastPrinted>
  <dcterms:modified xsi:type="dcterms:W3CDTF">2009-06-04T01:00:00Z</dcterms:modified>
  <cp:revision>9</cp:revision>
  <dc:subject/>
  <dc:title>Dr</dc:title>
</cp:coreProperties>
</file>